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304" w:firstLine="1304"/>
        <w:jc w:val="left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NIMINEULATILAUSLIST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228219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4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ILPIKAIVERTAMO LA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Valkolanmäentie 83</w:t>
                                    <w:tab/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 w:val="false"/>
                                      <w:iCs w:val="false"/>
                                      <w:sz w:val="24"/>
                                    </w:rPr>
                                    <w:t>54770 Heituinlah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Puh. 05 467 3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tilaukset(at)kilpikaivertamolaari.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huom, muuta (at) @-merkik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color w:val="000000"/>
                                      </w:rPr>
                                      <w:t>www.kilpikaivertamolaari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</w:rPr>
                                    <w:t>.f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84.6pt;mso-wrap-distance-left:7.05pt;mso-wrap-distance-right:0pt;mso-wrap-distance-top:0pt;mso-wrap-distance-bottom:0pt;margin-top:28.8pt;mso-position-vertical-relative:text;margin-left:3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4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KILPIKAIVERTAMO LA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Valkolanmäentie 83</w:t>
                              <w:tab/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 w:val="false"/>
                                <w:iCs w:val="false"/>
                                <w:sz w:val="24"/>
                              </w:rPr>
                              <w:t>54770 Heituinlah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uh. 05 467 3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tilaukset(at)kilpikaivertamolaari.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(huom, muuta (at) @-merkik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color w:val="000000"/>
                                </w:rPr>
                                <w:t>www.kilpikaivertamolaari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  <w:t>.f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IRJOITA NIMIKE JA NIMI </w:t>
      </w:r>
      <w:r>
        <w:rPr>
          <w:rFonts w:cs="Calibri Light" w:ascii="Calibri Light" w:hAnsi="Calibri Light"/>
          <w:b/>
          <w:u w:val="single"/>
        </w:rPr>
        <w:t>SELKEÄLLÄ KÄSIALALL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TILAUSLISTAAN!</w:t>
      </w:r>
    </w:p>
    <w:p>
      <w:pPr>
        <w:pStyle w:val="Normal"/>
        <w:ind w:left="283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epäselvästä tekstistä johtuvia virheitä emme korjaa veloituksetta</w:t>
      </w:r>
    </w:p>
    <w:p>
      <w:pPr>
        <w:pStyle w:val="Normal"/>
        <w:numPr>
          <w:ilvl w:val="0"/>
          <w:numId w:val="2"/>
        </w:numPr>
        <w:ind w:left="28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LITSE MALLI, VÄRI JA KAPPALEMÄÄRÄ</w:t>
      </w:r>
    </w:p>
    <w:p>
      <w:pPr>
        <w:pStyle w:val="Normal"/>
        <w:ind w:left="283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ikäli ei mainittuna, valitsemme malli 5, 1kpl ja väri nro 20</w:t>
      </w:r>
    </w:p>
    <w:p>
      <w:pPr>
        <w:pStyle w:val="Normal"/>
        <w:numPr>
          <w:ilvl w:val="0"/>
          <w:numId w:val="2"/>
        </w:numPr>
        <w:ind w:left="28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LITSE TEKSTI: HELVETICA (H) tai VANESSA (V)</w:t>
      </w:r>
    </w:p>
    <w:p>
      <w:pPr>
        <w:pStyle w:val="Normal"/>
        <w:ind w:left="283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ikäli ei mainittuna, valitsemme tekstityypin malliemme mukaan</w:t>
      </w:r>
    </w:p>
    <w:p>
      <w:pPr>
        <w:pStyle w:val="Normal"/>
        <w:numPr>
          <w:ilvl w:val="0"/>
          <w:numId w:val="2"/>
        </w:numPr>
        <w:ind w:left="28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LITSE KIINNITYS: NEULA (N) TAI MAGNEETTI (M) </w:t>
      </w:r>
    </w:p>
    <w:p>
      <w:pPr>
        <w:pStyle w:val="Normal"/>
        <w:ind w:left="283" w:hanging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ikäli ei mainittuna, laitamme neulakiinnityksen</w:t>
      </w:r>
    </w:p>
    <w:p>
      <w:pPr>
        <w:pStyle w:val="Normal"/>
        <w:numPr>
          <w:ilvl w:val="0"/>
          <w:numId w:val="2"/>
        </w:numPr>
        <w:ind w:left="28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ÄHETÄ TILAUSLISTA MEILLE SÄHKÖPOSTIN LIITTEENÄ TAI KIRJEPOSTILLA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Ryhmätilaajat huom! Mikäli kaikilla on sama ammattinimike, malli, kpl, väri, teksti ja kiinnitys, riittää, kun ne kirjoitetaan kerran ensimmäisen nimen kohdalle </w:t>
      </w:r>
      <w:r>
        <w:rPr>
          <w:rFonts w:eastAsia="Wingdings" w:cs="Calibri Light" w:ascii="Calibri Light" w:hAnsi="Calibri Light"/>
          <w:i/>
        </w:rPr>
        <w:t></w:t>
      </w:r>
      <w:r>
        <w:rPr>
          <w:rFonts w:cs="Calibri Light" w:ascii="Calibri Light" w:hAnsi="Calibri Light"/>
          <w:i/>
        </w:rPr>
        <w:t xml:space="preserve"> 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709"/>
        <w:gridCol w:w="709"/>
        <w:gridCol w:w="709"/>
        <w:gridCol w:w="708"/>
        <w:gridCol w:w="709"/>
      </w:tblGrid>
      <w:tr>
        <w:trPr>
          <w:trHeight w:val="8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mmatti- tai opiskelunimi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N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lli nr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äri nro.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ntt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H/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iinn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N/M)</w:t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Tilaaja:</w:t>
        <w:tab/>
        <w:tab/>
        <w:tab/>
        <w:tab/>
        <w:t xml:space="preserve">Puhelin: </w:t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imitusosoite:</w:t>
        <w:tab/>
        <w:tab/>
        <w:tab/>
        <w:t xml:space="preserve">Sähköpostiosoite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03657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Lisäselvityksiä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99.55pt;mso-wrap-distance-left:7.05pt;mso-wrap-distance-right:0pt;mso-wrap-distance-top:0pt;mso-wrap-distance-bottom:0pt;margin-top:3.3pt;mso-position-vertical-relative:text;margin-left:29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Lisäselvityksiä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/>
          <w:bCs/>
        </w:rPr>
        <w:t xml:space="preserve">Laskutusosoite: </w:t>
      </w:r>
      <w:r>
        <w:rPr>
          <w:rFonts w:cs="Calibri Light" w:ascii="Calibri Light" w:hAnsi="Calibri Light"/>
          <w:sz w:val="18"/>
        </w:rPr>
        <w:t>(Jos sama kuin toimitusosoite, jätä tyhjäksi!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</w:rPr>
      </w:pPr>
      <w:r>
        <w:rPr>
          <w:rFonts w:cs="Calibri Light" w:ascii="Calibri Light" w:hAnsi="Calibri Light"/>
          <w:b/>
          <w:bCs/>
          <w:sz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pikaivertamolaari/" TargetMode="External"/><Relationship Id="rId3" Type="http://schemas.openxmlformats.org/officeDocument/2006/relationships/hyperlink" Target="http://www.kilpikaivertamolaa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3:00Z</dcterms:created>
  <dc:creator>Kivikaevertamo Laari Ay</dc:creator>
  <dc:description/>
  <cp:keywords/>
  <dc:language>en-US</dc:language>
  <cp:lastModifiedBy>Saana Juopperi</cp:lastModifiedBy>
  <cp:lastPrinted>2021-07-28T11:34:00Z</cp:lastPrinted>
  <dcterms:modified xsi:type="dcterms:W3CDTF">2022-12-26T11:50:00Z</dcterms:modified>
  <cp:revision>7</cp:revision>
  <dc:subject/>
  <dc:title>N I M I N E U L A T I L A U S</dc:title>
</cp:coreProperties>
</file>